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т «07»  октября  2024 года</w:t>
        <w:tab/>
        <w:tab/>
        <w:tab/>
        <w:tab/>
        <w:t xml:space="preserve">                             № 28-1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представлении к награждению нагрудным</w:t>
      </w:r>
    </w:p>
    <w:p>
      <w:pPr>
        <w:pStyle w:val="Normal"/>
        <w:rPr>
          <w:u w:val="single"/>
        </w:rPr>
      </w:pPr>
      <w:r>
        <w:rPr>
          <w:u w:val="single"/>
        </w:rPr>
        <w:t>знаком  ФНПР  «За  содружество»</w:t>
      </w:r>
      <w:r>
        <w:rPr/>
        <w:t>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Представить к награждению нагрудным знаком ФНПР «За содружество» Орлова Дмитрия Юрьевича, директора Государственного автономного учреждения</w:t>
      </w:r>
      <w:r>
        <w:rPr>
          <w:color w:val="FFFFFF"/>
        </w:rPr>
        <w:t xml:space="preserve"> </w:t>
      </w:r>
      <w:r>
        <w:rPr/>
        <w:t>культуры «Сахалинское кинодосуговое объединение», за содействие и создание благоприятных условий для деятельности профсоюзной организации в учреждении, за активное участие коллектива учреждения в областных мероприятиях, проводимых Сахалинским областным союзом организаций профсоюзов, за укрепление социального партнерства, вклад в развитие культуры Сахалина и в патриотическое воспитание молодежи.</w:t>
      </w:r>
    </w:p>
    <w:p>
      <w:pPr>
        <w:pStyle w:val="Style20"/>
        <w:ind w:firstLine="708"/>
        <w:jc w:val="both"/>
        <w:rPr/>
      </w:pPr>
      <w:r>
        <w:rPr/>
        <w:t>Орлов Дмитрий Юрьевич, родился 21 июля 1976 года. Назначен директором ГАУК «Сахалинское кинодосуговое объединение» 16 января 2017 года.</w:t>
      </w:r>
    </w:p>
    <w:p>
      <w:pPr>
        <w:pStyle w:val="Style20"/>
        <w:ind w:firstLine="708"/>
        <w:jc w:val="both"/>
        <w:rPr/>
      </w:pPr>
      <w:r>
        <w:rPr/>
        <w:t>Настойчивый, целеустремленный, грамотный руководитель, обладающий способностью к самомотивации и социальной активизации других людей. Перспективное мышление ориентировано на работу с проблемами в реальных условиях. Высокое чувство ответственности за общие результаты деятельности учреждения и вверенный трудовой коллектив проявляется в умении оправданно рисковать и достигать наилучших результатов, сохраняя устойчивую позицию и имидж учреждения.</w:t>
      </w:r>
    </w:p>
    <w:p>
      <w:pPr>
        <w:pStyle w:val="Style20"/>
        <w:ind w:firstLine="708"/>
        <w:jc w:val="both"/>
        <w:rPr/>
      </w:pPr>
      <w:r>
        <w:rPr/>
        <w:t>Уважение, доброжелательность, тактичность, спокойствие, сдержанность и выдержка в отношениях с коллективом мотивируют сотрудников действовать в интересах учреждения. При личном участии Дмитрия Юрьевича и его непосредственном умелом руководстве любые мероприятия проводятся на высоком организационном уровне. Благодаря его умелым действиям и поддержки инициатив первичной профсоюзной организации в коллективе царит дружелюбная атмосфера. В коллективном договоре отражены и исполняются вопросы обеспечения защиты социальных и экономических прав работников, социально-трудовых отношений, охраны труда и социальных гарантий.</w:t>
      </w:r>
    </w:p>
    <w:p>
      <w:pPr>
        <w:pStyle w:val="Style20"/>
        <w:ind w:firstLine="708"/>
        <w:jc w:val="both"/>
        <w:rPr/>
      </w:pPr>
      <w:r>
        <w:rPr/>
        <w:t>ГАУК «Сахалинское кинодосуговое объединение» принимает активное участие в профсоюзных мероприятиях области, являясь надежной опорой.</w:t>
      </w:r>
    </w:p>
    <w:p>
      <w:pPr>
        <w:pStyle w:val="Style20"/>
        <w:ind w:firstLine="708"/>
        <w:jc w:val="both"/>
        <w:rPr/>
      </w:pPr>
      <w:r>
        <w:rPr/>
        <w:t>Дмитрий Юрьевич неоднократно был отмечен за вклад в развитие культуры Сахалинской области и проведения мероприятий как регионального, федерального, так и международного уровня: Благодарственное письмо министерства культуры и архивного дела Сахалинской области (2017г.), Благодарность губернатора Сахалинской области (2018г.), Почётная грамота министерства культуры и архивного дела Сахалинской области (2019г.), Почётная грамота Сахалинского областного союза организаций профсоюзов (2020г.), памятный знак губернатора Сахалинской области в честь 75-летия Сахалинской области (2022г.), Почётная грамота агентства по делам молодежи Сахалинской области (2024г.).</w:t>
      </w:r>
    </w:p>
    <w:p>
      <w:pPr>
        <w:pStyle w:val="Style20"/>
        <w:ind w:firstLine="708"/>
        <w:jc w:val="both"/>
        <w:rPr/>
      </w:pPr>
      <w:r>
        <w:rPr/>
        <w:t>Неснятой или непогашенной в установленном законодательством Российской Федерации порядке судимости и (или) неснятого дисциплинарного взыскания не имеет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85pt0ptExact">
    <w:name w:val="Основной текст (2) + 8;5 pt;Малые прописные;Интервал 0 pt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Verdana8pt">
    <w:name w:val="Основной текст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Без интервала Знак"/>
    <w:qFormat/>
    <w:rPr>
      <w:sz w:val="28"/>
      <w:szCs w:val="28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/>
      <w:jc w:val="center"/>
    </w:pPr>
    <w:rPr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color w:val="000000"/>
      <w:spacing w:val="5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08:00Z</dcterms:created>
  <dc:creator>User</dc:creator>
  <dc:description/>
  <dc:language>en-US</dc:language>
  <cp:lastModifiedBy>пользователь</cp:lastModifiedBy>
  <cp:lastPrinted>2016-03-24T10:04:00Z</cp:lastPrinted>
  <dcterms:modified xsi:type="dcterms:W3CDTF">2024-10-04T00:13:00Z</dcterms:modified>
  <cp:revision>3</cp:revision>
  <dc:subject/>
  <dc:title>Сахалинское областное объединение организаций профсоюзов</dc:title>
</cp:coreProperties>
</file>